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調剤事故（過誤）発生時の報告手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九州大学病院薬剤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調剤事故」が起こった場合は、下記の手順で主治医（処方医）および薬剤部にご報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剤事故の発生が判明後、直ちに主治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処方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へ連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薬局名、薬局の担当者及び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患者ＩＤ，患者名、処方箋発行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剤事故の概要、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</w:p>
    <w:p>
      <w:pPr>
        <w:pStyle w:val="Normal"/>
        <w:ind w:left="72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2-641-1151</w:t>
      </w:r>
      <w:r>
        <w:rPr>
          <w:rFonts w:ascii="ＭＳ 明朝;MS Mincho" w:hAnsi="ＭＳ 明朝;MS Mincho" w:cs="ＭＳ 明朝;MS Mincho"/>
          <w:sz w:val="24"/>
        </w:rPr>
        <w:t>（代表）</w:t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電話交換に診療科・医師名を伝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治医への連絡後、薬剤部へ連絡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内容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薬局名、薬局の担当者及び連絡先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患者ＩＤ，患者名、処方箋発行日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剤事故の概要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電話番号</w:t>
      </w:r>
    </w:p>
    <w:p>
      <w:pPr>
        <w:pStyle w:val="Normal"/>
        <w:ind w:left="95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平日時間内</w:t>
      </w:r>
    </w:p>
    <w:p>
      <w:pPr>
        <w:pStyle w:val="Normal"/>
        <w:ind w:left="95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92-642-5921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　　・時間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日</w:t>
      </w:r>
      <w:r>
        <w:rPr>
          <w:rFonts w:cs="ＭＳ 明朝;MS Mincho" w:ascii="ＭＳ 明朝;MS Mincho" w:hAnsi="ＭＳ 明朝;MS Mincho"/>
          <w:sz w:val="24"/>
        </w:rPr>
        <w:t>17:15</w:t>
      </w:r>
      <w:r>
        <w:rPr>
          <w:rFonts w:ascii="ＭＳ 明朝;MS Mincho" w:hAnsi="ＭＳ 明朝;MS Mincho" w:cs="ＭＳ 明朝;MS Mincho"/>
          <w:sz w:val="24"/>
        </w:rPr>
        <w:t>以降及び休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958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2-642-594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rFonts w:ascii="ＭＳ 明朝;MS Mincho" w:hAnsi="ＭＳ 明朝;MS Mincho" w:cs="ＭＳ 明朝;MS Mincho"/>
          <w:sz w:val="24"/>
        </w:rPr>
        <w:t>「薬剤師会指定の調剤事故（過誤）報告書」を主治医および薬剤部へ提出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治医への提出方法については確認のうえ対応する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薬剤部・・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092-642-593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対応状況を、適宜定期的に主治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処方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薬剤部へ報告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調剤事故の状況により、九州大学病院長への報告を依頼することがあり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　　　　　　　　　　　　　　　　　　　　　　　　　　　　　　　　　</w:t>
    </w:r>
    <w:r>
      <w:rPr/>
      <w:t>2015/6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6" w:hanging="4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11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696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sonoda</dc:creator>
  <dc:description/>
  <cp:keywords/>
  <dc:language>en-US</dc:language>
  <cp:lastModifiedBy>NOAH</cp:lastModifiedBy>
  <cp:lastPrinted>2015-06-02T08:40:00Z</cp:lastPrinted>
  <dcterms:modified xsi:type="dcterms:W3CDTF">2015-06-05T08:31:00Z</dcterms:modified>
  <cp:revision>2</cp:revision>
  <dc:subject/>
  <dc:title>調剤事故発生時の報告手順</dc:title>
</cp:coreProperties>
</file>